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к постановлению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Msonormalcxspmiddle"/>
        <w:spacing w:before="0" w:after="0"/>
        <w:ind w:firstLine="4678"/>
        <w:jc w:val="center"/>
        <w:rPr/>
      </w:pPr>
      <w:r>
        <w:rPr>
          <w:bCs/>
        </w:rPr>
        <w:t xml:space="preserve">Родионово-Несветайского района      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от 29 мая 2025 г.  № 121-5</w:t>
      </w:r>
    </w:p>
    <w:p>
      <w:pPr>
        <w:pStyle w:val="Msonormalcxspmiddle"/>
        <w:spacing w:before="0" w:after="0"/>
        <w:ind w:firstLine="72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rmalcxspmiddle"/>
        <w:spacing w:before="0" w:after="0"/>
        <w:ind w:firstLine="720"/>
        <w:jc w:val="center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творческого конкурса</w:t>
      </w:r>
    </w:p>
    <w:p>
      <w:pPr>
        <w:pStyle w:val="Msonormalcxspmiddl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всегда с тобой, моя Россия!»</w:t>
      </w:r>
    </w:p>
    <w:p>
      <w:pPr>
        <w:pStyle w:val="Msonormalcxspmiddle"/>
        <w:ind w:firstLine="720"/>
        <w:jc w:val="center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1.1.Районный творческий конкурс «Навсегда с тобой, моя Россия!» (далее по тексту - Конкурс) проводится в рамках празднования  Дня России. Конкурс направлен на повышение  уровня правовой культуры  будущих избирателей, пропаганду принципов формирования правового государства и гражданской ответственности, активизацию творческих способностей детей и юношества Родионово-Несветайского района.</w:t>
      </w:r>
    </w:p>
    <w:p>
      <w:pPr>
        <w:pStyle w:val="Msonormalcxspmiddle"/>
        <w:spacing w:before="0" w:after="0"/>
        <w:ind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1.2.Инициатором и организатором Конкурса выступает </w:t>
      </w:r>
      <w:r>
        <w:rPr>
          <w:spacing w:val="-9"/>
          <w:sz w:val="28"/>
          <w:szCs w:val="28"/>
        </w:rPr>
        <w:t>Территориальная избирательная комиссия Родионово-Несветайского района Ростовской област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Положение определяет требования к работам Конкурса, порядок их представления, критерии их отбора и оценки, сроки проведения </w:t>
      </w:r>
      <w:r>
        <w:rPr>
          <w:spacing w:val="-1"/>
          <w:sz w:val="28"/>
          <w:szCs w:val="28"/>
        </w:rPr>
        <w:t>Конкурс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подрастающего поколения нравственно-патриотических чувств, российской гражданской идентичности, уважения к традициям и новациям российской государ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 условий для творческого саморазвития, самоутверждения, самораскрытия, самореализации детей в процессе празднования Дня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ствовать осмыслению детьми государственного праздника «День Росс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влекать подрастающее поколение в познавательно-интеллектуальную деятельность, ориентированную на более глубокое осмысление политического строя, истории, природы, географии, культуры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 дети Родионово-Несветайского района,  в том  числе детские творческие объединения, детские общественные организации. </w:t>
      </w:r>
    </w:p>
    <w:p>
      <w:pPr>
        <w:pStyle w:val="Msonormalcxspmiddle"/>
        <w:spacing w:before="0" w:after="0"/>
        <w:ind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3.2.Для участия в Конкурсе необходимо представить в адрес Территориальной избирательной комиссии Родионово-Несветайского района Ростовской области творческие работы (рисунки, открытки, плакаты, аппликации и т.д.), отвечающие целям и задача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>На Конкурс принимаются творческие работы в следующих номинациях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- «Русская душа» (изображение русских народных игрушек, сувениров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- «Россия, ты – великая держава!» (отражение исторических событий нашей страны, а также  изображения исторических мест, портретов великих соотечественников, знаменитых современников, полководцев, политических деятелей, путешественников, писателей и т.д.)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-  «Русская палитра» (отображение природы Росс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озраст участников Конкурса: 7-18 лет. Работы оцениваются по следующим возрастным категор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атегория – возраст 7- 10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категория – возраст 11- 14 лет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атегория – возраст 15-18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5.</w:t>
      </w:r>
      <w:r>
        <w:rPr/>
        <w:t xml:space="preserve"> </w:t>
      </w:r>
      <w:r>
        <w:rPr>
          <w:bCs/>
          <w:sz w:val="28"/>
          <w:szCs w:val="28"/>
        </w:rPr>
        <w:t>На конкурс не принимаются раб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стью или частично выполненные с применением программ для графического моделирования и дизай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соответствующие теме 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чанные из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формленные на 2-х и более участников (коллективные работы).</w:t>
      </w:r>
    </w:p>
    <w:p>
      <w:pPr>
        <w:pStyle w:val="Msonormalcxspmiddle"/>
        <w:ind w:firstLine="720"/>
        <w:jc w:val="center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Конкурса</w:t>
      </w:r>
    </w:p>
    <w:p>
      <w:pPr>
        <w:pStyle w:val="Msonormalcxspmiddle"/>
        <w:ind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Msonormalcxspmiddle"/>
        <w:spacing w:before="0" w:after="0"/>
        <w:ind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1 этап – с 2 июня по 27 июня 2025 года - подготовка и оформление, предоставление конкурсных работ в Территориальную избирательную комиссию Родионово-Несветайского района Ростовской области;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2 этап – с 30 июня по 04 июля 2025 года – подведение итогов Конкурса.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4.2. К участию в Конкурсе допускаются поданные в срок авторские работы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Работы, представленные на Конкурс, по размеру могут быть  форматом А2, А3, А4. Работы могут быть выполнены в любой технике. 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 оборотной стороне представленной работы обязательно указываются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,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ебного заведения,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: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преподавателя-консультанта  при налич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Работы представляются до 15.00 часов 27 июня 2025 года в Территориальную избирательную комиссию Родионово-Несветайского района Ростовской области  (слобода Родионово-Несветайская, улица Пушкинская, № 34 кабинет 1, тел. для справок: (886340) 3-15-12)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аботы, представленные на Конкурс, обратно не возвращаются и не рецензируются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Родионово-Несветайского  района Ростовской области оставляет за собой право использовать рисунки в некоммерческих целях, опубликовывать их в электронном и печатном виде, в том числе в информационно-телекоммуникационной сети «Интернет».</w:t>
      </w:r>
    </w:p>
    <w:p>
      <w:pPr>
        <w:pStyle w:val="Msonormalcxspmiddle"/>
        <w:ind w:firstLine="720"/>
        <w:jc w:val="center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нкурсной комиссии и критерии определения победителей Конкурса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5.1.Для подведения итогов Конкурса создается Конкурсная  комиссия,  состав которой утверждается Территориальной избирательной комиссией  Родионово-Несветайского  района Ростовской област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5.2. Конкурсная комиссия: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 установленном порядке работы, поступившие на Конкурс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ценку представленных на Конкурс работ;</w:t>
      </w:r>
    </w:p>
    <w:p>
      <w:pPr>
        <w:pStyle w:val="Msonormalcxspmiddl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яют победителей Конкурс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5.3.Заседание Конкурсной комиссии считается правомочным, если на нем присутствует больше половины членов Конкурсной комиссии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Конкурсная комиссия не позднее 4 июля 2025 года подводит итоги Конкурса и определяет победителей (1, 2, 3 места) в каждой возрастной категори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Рисунки, поступившие на Конкурс оцениваются по следующим критериям: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атике Конкурса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изна идеи, присутствие фантазии и творческого воображения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рская позиция, самостоятельность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чество и выразительность рисунка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ладение художественным материалом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стетичность, аккуратность исполнения (от 1 до 5 баллов).</w:t>
      </w:r>
    </w:p>
    <w:p>
      <w:pPr>
        <w:pStyle w:val="Msonormalcxspmiddl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. По итогам Конкурса победители награждаются дипломами и сувенирами.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6.2. Победителями Конкурса признаются участники, набравшие наибольшее количество баллов (I, II и III места) в каждой возрастной категори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Участникам Конкурса, не занявшим призовые места,  направляется диплом участника в Конкурсе. 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Конкурсной комиссии Благодарственными письмами Территориальной избирательной комиссии  Родионово-Несветайского  района Ростовской области могут быть поощрены другие участники Конкурса, не вошедших в число победителей Конкурса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6.4. Информация о победителях публикуется на сайте Территориальной избирательной комиссии  Родионово-Несветайского  района Ростовской обла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@TimesNewRomanPSMT"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@TimesNewRomanPSMT" w:hAnsi="@TimesNewRomanPSMT" w:cs="@TimesNewRomanPSMT"/>
      <w:sz w:val="20"/>
    </w:rPr>
  </w:style>
  <w:style w:type="character" w:styleId="WW8Num2z0">
    <w:name w:val="WW8Num2z0"/>
    <w:qFormat/>
    <w:rPr>
      <w:rFonts w:ascii="@TimesNewRomanPSMT" w:hAnsi="@TimesNewRomanPSMT" w:cs="@TimesNewRomanPSMT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Wingding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9:00Z</dcterms:created>
  <dc:creator>Пользователь</dc:creator>
  <dc:description/>
  <cp:keywords/>
  <dc:language>en-US</dc:language>
  <cp:lastModifiedBy>Марина Золотухина</cp:lastModifiedBy>
  <cp:lastPrinted>2025-05-30T10:22:00Z</cp:lastPrinted>
  <dcterms:modified xsi:type="dcterms:W3CDTF">2025-05-30T07:22:00Z</dcterms:modified>
  <cp:revision>2</cp:revision>
  <dc:subject/>
  <dc:title/>
</cp:coreProperties>
</file>