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                          к постановлению Территориальной                                                                                                                                                         избирательной комиссии                                                                                                                                                                         Родионово-Несветайского района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от 26 декабря 2024 года № 115-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6"/>
        </w:rPr>
      </w:pPr>
      <w:r>
        <w:rPr>
          <w:b/>
          <w:szCs w:val="26"/>
        </w:rPr>
        <w:t xml:space="preserve">План работы учебного кабинета </w:t>
      </w:r>
    </w:p>
    <w:p>
      <w:pPr>
        <w:pStyle w:val="Normal"/>
        <w:spacing w:before="0" w:after="0"/>
        <w:ind w:firstLine="709"/>
        <w:contextualSpacing/>
        <w:rPr>
          <w:b/>
          <w:b/>
          <w:szCs w:val="26"/>
        </w:rPr>
      </w:pPr>
      <w:r>
        <w:rPr>
          <w:b/>
          <w:szCs w:val="26"/>
        </w:rPr>
        <w:t>Территориальной избирательной комиссии Родионово-Несветайского района Ростовской области по обучению кадров избирательных комиссий и других участников избирательного (референдумного) процесса на 2025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32"/>
        <w:gridCol w:w="2677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и проведение обучающих мероприятий для членов избирательных комиссий и других участников избирательного процесса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ование компьютерного программного обеспечения - компьютерной обучающей игры для подготовки членов избирательных комиссий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Участие в разработке, обновлении, дополнении программ обучения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 xml:space="preserve">Подготовка и актуализация учебно-методических материалов для обучения кадров избирательных комиссий и других участников избирательного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/>
              <w:t>(референдумного) проце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участия членов избирательных комиссий  в плановых и иных обучающих мероприятиях, проводимых Центральной избирательной комиссией Российской Федерации и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0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Организация тестирования по итогам обучения 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кадров</w:t>
            </w:r>
            <w:r>
              <w:rPr>
                <w:b/>
              </w:rPr>
              <w:t xml:space="preserve"> </w:t>
            </w:r>
            <w:r>
              <w:rPr/>
              <w:t xml:space="preserve">избирательных комиссий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Создание и поддержка в актуальном состоянии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базы данных по обучению кадров избирательных комиссий и других участников избирательного (референдумного) процесса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Организация и проведение информационно-разъяснительных, обучающих мероприятий для участников избирательного (референдумного) процесса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9:00Z</dcterms:created>
  <dc:creator>user17</dc:creator>
  <dc:description/>
  <dc:language>en-US</dc:language>
  <cp:lastModifiedBy>Марина Золотухина</cp:lastModifiedBy>
  <cp:lastPrinted>2024-01-10T15:23:00Z</cp:lastPrinted>
  <dcterms:modified xsi:type="dcterms:W3CDTF">2025-01-14T07:39:00Z</dcterms:modified>
  <cp:revision>2</cp:revision>
  <dc:subject/>
  <dc:title/>
</cp:coreProperties>
</file>