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5975"/>
      </w:tblGrid>
      <w:tr>
        <w:trPr>
          <w:trHeight w:val="732" w:hRule="atLeast"/>
        </w:trPr>
        <w:tc>
          <w:tcPr>
            <w:tcW w:w="88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одионово-Несветайского район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товской области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от 02 августа 2024 г. № 105-6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(обязательная форма на бумажном носителе)</w:t>
            </w: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Родионово-Несветай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выборы депутата Собрания депутатов Барило-Крепинского сельского поселения пятого созы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Алексеево-Тузловскому двухмандатному избирательному округу № 2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>
          <w:sz w:val="28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кандидата/ 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03"/>
        <w:gridCol w:w="1442"/>
        <w:gridCol w:w="1884"/>
        <w:gridCol w:w="1999"/>
        <w:gridCol w:w="4223"/>
        <w:gridCol w:w="264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одтверждаю, что наблюдатели, указанные в списке, не подпадают под ограничения, установленные частью 9 статьи 19 Областного закона от 12.05.2016 № № 525-ОЗ «О выборах и референдумах в Ростовской области».</w:t>
      </w:r>
    </w:p>
    <w:p>
      <w:pPr>
        <w:pStyle w:val="Normal"/>
        <w:overflowPunct w:val="false"/>
        <w:autoSpaceDE w:val="false"/>
        <w:jc w:val="right"/>
        <w:rPr/>
      </w:pPr>
      <w:r>
        <w:rPr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 кандидата/уполномоченного лица избирательного объединения, уполномоченного лица субъекта общественного контроля, дата)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Список наблюдателей</w:t>
      </w:r>
      <w:r>
        <w:rPr>
          <w:sz w:val="20"/>
          <w:szCs w:val="20"/>
        </w:rPr>
        <w:t xml:space="preserve"> набирается шрифтом «TimesNewRoman», размер шрифта – не менее 12.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Контактный телефон указывается по желанию.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Печать не проставляется в случае представления списка  зарегистрированным кандидатом.</w:t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Style16">
    <w:name w:val="Цитата Знак"/>
    <w:qFormat/>
    <w:rPr>
      <w:rFonts w:ascii="Times New Roman CYR" w:hAnsi="Times New Roman CYR" w:cs="Times New Roman CYR"/>
      <w:b/>
      <w:bCs/>
      <w:sz w:val="28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color w:val="000000"/>
      <w:sz w:val="28"/>
    </w:rPr>
  </w:style>
  <w:style w:type="character" w:styleId="Style19">
    <w:name w:val="Абзац списка Знак"/>
    <w:basedOn w:val="Style1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1" w:hanging="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2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</w:rPr>
  </w:style>
  <w:style w:type="paragraph" w:styleId="Style24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3:00Z</dcterms:created>
  <dc:creator>Избирком</dc:creator>
  <dc:description/>
  <cp:keywords/>
  <dc:language>en-US</dc:language>
  <cp:lastModifiedBy>Марина Золотухина</cp:lastModifiedBy>
  <cp:lastPrinted>2024-08-07T10:22:00Z</cp:lastPrinted>
  <dcterms:modified xsi:type="dcterms:W3CDTF">2024-08-07T13:50:00Z</dcterms:modified>
  <cp:revision>4</cp:revision>
  <dc:subject/>
  <dc:title> </dc:title>
</cp:coreProperties>
</file>