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Приложение 1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к постановлению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Территориальной избирательной комиссии</w:t>
      </w:r>
    </w:p>
    <w:p>
      <w:pPr>
        <w:pStyle w:val="Msonormalcxspmiddle"/>
        <w:spacing w:before="0" w:after="0"/>
        <w:ind w:firstLine="4678"/>
        <w:jc w:val="center"/>
        <w:rPr/>
      </w:pPr>
      <w:r>
        <w:rPr>
          <w:bCs/>
        </w:rPr>
        <w:t xml:space="preserve">Родионово-Несветайского района      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Ростовской области</w:t>
      </w:r>
    </w:p>
    <w:p>
      <w:pPr>
        <w:pStyle w:val="Msonormalcxspmiddle"/>
        <w:spacing w:before="0" w:after="0"/>
        <w:ind w:firstLine="4678"/>
        <w:jc w:val="center"/>
        <w:rPr>
          <w:bCs/>
        </w:rPr>
      </w:pPr>
      <w:r>
        <w:rPr>
          <w:bCs/>
        </w:rPr>
        <w:t>от 29 мая 2024 г.  № 98-5</w:t>
      </w:r>
    </w:p>
    <w:p>
      <w:pPr>
        <w:pStyle w:val="Msonormalcxspmiddle"/>
        <w:spacing w:before="0" w:after="0"/>
        <w:ind w:firstLine="72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о проведении районного творческого конкурса</w:t>
      </w:r>
    </w:p>
    <w:p>
      <w:pPr>
        <w:pStyle w:val="Msonormalcxspmiddle"/>
        <w:spacing w:before="0" w:after="0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«Россия - Родина моя!»</w:t>
      </w:r>
    </w:p>
    <w:p>
      <w:pPr>
        <w:pStyle w:val="Msonormalcxspmiddl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1.1. Районный творческий конкурс «Россия - Родина моя!» (далее по тексту - Конкурс) проводится в рамках Дня России. Конкурс направлен на повышение  уровня правовой культуры  будущих избирателей, пропаганду принципов формирования правового государства и гражданской ответственности, активизацию творческих способностей детей и юношества Родионово-Несветайского района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1.2. Инициатором и организатором Конкурса выступает </w:t>
      </w:r>
      <w:r>
        <w:rPr>
          <w:spacing w:val="-9"/>
          <w:sz w:val="28"/>
          <w:szCs w:val="28"/>
        </w:rPr>
        <w:t>Территориальная избирательная комиссия Родионово-Несветайского района Ростовской област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3. Положение определяет требования к работам Конкурса, порядок их представления, критерии их отбора и оценки, сроки проведения </w:t>
      </w:r>
      <w:r>
        <w:rPr>
          <w:spacing w:val="-1"/>
          <w:sz w:val="28"/>
          <w:szCs w:val="28"/>
        </w:rPr>
        <w:t>Конкурс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цель Конкурса – формирование в сознании детей интереса к государственности через использование творческого потенциала будущих избира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дачи Конкурса: воспитание чувства патриотизма у детей и юношества; популяризация отечественной культуры; приобщение к богатой истории России; реализация творческих способностей.</w:t>
      </w:r>
    </w:p>
    <w:p>
      <w:pPr>
        <w:pStyle w:val="Msonormalcxspmiddl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3. Условия участия в Конкурс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Конкурсе могут принять участие  дети Родионово-Несветайского района,  в том  числе детские творческие объединения, детские общественные организации. Возраст участников Конкурса: 7-17 лет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2. Для участия в Конкурсе необходимо представить в адрес Территориальной избирательной комиссии Родионово-Несветайского района Ростовской области творческие работы, отвечающие целям и задачам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 </w:t>
      </w:r>
      <w:r>
        <w:rPr>
          <w:rStyle w:val="StrongEmphasis"/>
          <w:b w:val="false"/>
          <w:sz w:val="28"/>
          <w:szCs w:val="28"/>
        </w:rPr>
        <w:t>На Конкурс принимаются любые детские рисунки, открытки, плакаты и аппликации, посвящённые Дню России,  отражающие исторические события нашей страны, а также  изображения исторических мест,  природы России, портреты великих соотечественников, знаменитых современников, полководцев, политических деятелей, путешественников, писателей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Работы оцениваются по следующим возрастным категор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категория – возраст 7- 10 ле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 категория – возраст 11- 14 лет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категория – возраст 15-17 лет..</w:t>
      </w:r>
    </w:p>
    <w:p>
      <w:pPr>
        <w:pStyle w:val="Msonormalcxspmiddle"/>
        <w:ind w:firstLine="720"/>
        <w:jc w:val="center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4. Порядок организации и проведения Конкурса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Конкурс проводится в два этапа: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- 1 этап – с 30 мая по 21 июня 2024 года - подготовка и оформление, предоставление  конкурсных работ;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2 этап – с 22 по 28 июня 2024 года – подведение итогов Конкурса. 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4.2. К участию в Конкурсе допускаются поданные в срок авторские работы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3. Работы, представленные на Конкурс, по размеру не должны превышать формат А3. Работы могут быть выполнены в любой технике. На оборотной стороне представленной работы или приложениме к ней обязательно прилагается заявка на участие согласно образцу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Заявка на участие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го учебного заведения,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данные: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я-консультанта (полностью)  при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Работы представляются до 18.00 часов 21 июня 2024 года в Территориальную избирательную комиссию Родионово-Несветайского района Ростовской области  (слобода Родионово-Несветайская, улица Пушкинская, № 34 кабинет 1, тел. для справок: (886340) 3-15-12).</w:t>
      </w:r>
    </w:p>
    <w:p>
      <w:pPr>
        <w:pStyle w:val="Msonormalcxspmiddle"/>
        <w:spacing w:before="0" w:after="0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4. Работы, представленные на Конкурс, обратно не возвращаются и не рецензируются.</w:t>
      </w:r>
    </w:p>
    <w:p>
      <w:pPr>
        <w:pStyle w:val="Msonormalcxspmiddle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Конкурсной комиссии и критерии определения победителей Конкурса</w:t>
      </w:r>
    </w:p>
    <w:p>
      <w:pPr>
        <w:pStyle w:val="Msonormalcxspmiddle"/>
        <w:ind w:firstLine="720"/>
        <w:jc w:val="both"/>
        <w:rPr/>
      </w:pPr>
      <w:r>
        <w:rPr>
          <w:sz w:val="28"/>
          <w:szCs w:val="28"/>
        </w:rPr>
        <w:t>5.1.Для подведения итогов Конкурса создается Конкурсная  комиссия,  состав которой утверждается Территориальной избирательной комиссией  Родионово-Несветайского  района Ростовской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5.2. Конкурсная комиссия: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имает в установленном порядке работы, поступившие на Конкурс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ценку представленных на Конкурс работ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яют победителей Конкурса. 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5.3.Заседание Конкурсной комиссии считается правомочным, если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нем присутствует больше половины членов Конкурсной комиссии.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Конкурсная комиссия не позднее 28 июня 2024 года подводит итоги Конкурса и определяет победителей (1, 2, 3 места) в каждой возрастной категории.</w:t>
      </w:r>
    </w:p>
    <w:p>
      <w:pPr>
        <w:pStyle w:val="Msonormalcxspmiddle"/>
        <w:spacing w:before="0" w:after="0"/>
        <w:ind w:firstLine="720"/>
        <w:jc w:val="both"/>
        <w:rPr/>
      </w:pPr>
      <w:r>
        <w:rPr>
          <w:sz w:val="28"/>
          <w:szCs w:val="28"/>
        </w:rPr>
        <w:t>5.5.</w:t>
      </w:r>
      <w:r>
        <w:rPr/>
        <w:t xml:space="preserve"> </w:t>
      </w:r>
      <w:r>
        <w:rPr>
          <w:sz w:val="28"/>
          <w:szCs w:val="28"/>
        </w:rPr>
        <w:t>Рисунки, поступившие на Конкурс оцениваются по следующим критериям: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тематике Конкурса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визна идеи, присутствие фантазии и творческого воображения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рская позиция, самостоятельность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ачество и выразительность рисунка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ладение художественным материалом (от 1 до 5 баллов);</w:t>
      </w:r>
    </w:p>
    <w:p>
      <w:pPr>
        <w:pStyle w:val="Msonormalcxspmiddl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, аккуратность исполнения (от 1 до 5 баллов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19:00Z</dcterms:created>
  <dc:creator>Пользователь</dc:creator>
  <dc:description/>
  <cp:keywords/>
  <dc:language>en-US</dc:language>
  <cp:lastModifiedBy>Марина Золотухина</cp:lastModifiedBy>
  <cp:lastPrinted>2024-06-07T10:03:00Z</cp:lastPrinted>
  <dcterms:modified xsi:type="dcterms:W3CDTF">2024-06-07T07:04:00Z</dcterms:modified>
  <cp:revision>1</cp:revision>
  <dc:subject/>
  <dc:title/>
</cp:coreProperties>
</file>