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Родионово-Несветайского района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Ростовской области</w:t>
      </w:r>
    </w:p>
    <w:p>
      <w:pPr>
        <w:pStyle w:val="Style23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2 июня 2021 г. № 4-11</w:t>
      </w:r>
    </w:p>
    <w:p>
      <w:pPr>
        <w:pStyle w:val="Style23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приема документов, представляемых в Территориальную избирательную комиссию Родионово-Несветайского района Ростовской области для уведомления о выдвижении и для регистрации кандидатов при проведении выборов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</w:p>
    <w:p>
      <w:pPr>
        <w:pStyle w:val="Style23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 Областного закона от 12.06.2016 № 525-ЗС «О выборах и референдумах в Ростовской области» (далее – Областной закон) и с учетом постановления Территориальной избирательной комиссии Родионово-Несветайского района Ростовской области от 22.06.2021 г. № 4-3 «О перечнях и формах документов, представляемых кандидатами и избирательными объединениями в Территориальную избирательную комиссию Родионово-Несветайского района Ростовской области при проведении</w:t>
      </w:r>
      <w:r>
        <w:rPr>
          <w:sz w:val="28"/>
        </w:rPr>
        <w:t xml:space="preserve"> выборов депутатов представительных органов муниципальных образований  Родионово-Несветайского района Ростовской области  по многомандатным избирательным округам»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</w:rPr>
        <w:t>Прием документов, представляемых в Территориальную избирательную комиссию Родионово-Несветайского района Ростовской области (далее - Комиссия) для уведомления о выдвижении и для регистрации кандидатов и представляемых одновременно с ними других избирательных документов, осуществляется Рабочей группой по приему и проверке документов, представляемых кандидатами, уполномоченными представителями избирательных объединений в Территориальную избирательную комиссию Родионово-Несветайского района Ростовской области при проведении выборов депутатов представительных органов сельских поселений Родионово-Несветайского района Ростовской области, назначенных на 19 сентября 2021 года (далее – Рабочая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ных документов, представляемых в Комиссию, осуществляется в соответствии с инструкцией по делопроизводству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</w:rPr>
        <w:t>В целях обеспечения качественной обработки принимаемых документов их прием производится Рабочей группой ежедневно с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 до 1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, начиная со дня, с которого в соответствии с Областным законом комиссии могут уведомляться о выдвижении кандидатов. </w:t>
        <w:br/>
        <w:t>По согласованию с кандидатом в указанном интервале определяются конкретные дата и время представления в Комиссию избирательных докумен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</w:rPr>
        <w:t>Для обеспечения готовности Рабочей группы к приему документов кандидатам рекомендуется накануне дня их представления информировать об этом Рабочую группу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</w:rPr>
        <w:t>Время явки лица в Комиссию с представляемыми документами считается временем представления данных докумен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</w:rPr>
        <w:t>При приеме документов может осуществляться аудио- и (или) видеозапись, о чем информируются лица, представляющие документы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Ответственность за представление избирательных документов, полноту и достоверность содержащихся в них сведений, а также </w:t>
        <w:br/>
        <w:t>за соответствие оформления представляемых документов требованиям закона несет кандидат.</w:t>
      </w:r>
    </w:p>
    <w:p>
      <w:pPr>
        <w:pStyle w:val="Style19"/>
        <w:tabs>
          <w:tab w:val="clear" w:pos="708"/>
          <w:tab w:val="left" w:pos="1276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ием документов, представляемых </w:t>
        <w:br/>
        <w:t>для уведомления о выдвижении кандидата</w:t>
      </w:r>
    </w:p>
    <w:p>
      <w:pPr>
        <w:pStyle w:val="Style19"/>
        <w:tabs>
          <w:tab w:val="clear" w:pos="708"/>
          <w:tab w:val="left" w:pos="1276" w:leader="none"/>
        </w:tabs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ем документов начинается с проверки документа, удостоверяющего личность кандидата (иного лица) </w:t>
      </w:r>
      <w:r>
        <w:rPr>
          <w:szCs w:val="28"/>
        </w:rPr>
        <w:t>(паспорта гражданина Российской Федерации либо иного документа, заменяющего паспорт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</w:t>
        <w:br/>
        <w:t xml:space="preserve">на излечении, администрацией учреждения, в котором содержатся под стражей подозреваемые и обвиняемые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ставлении документов иным лицом предъявляется нотариально удостоверенная копия документа, удостоверяющего личность кандида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ы для уведомления о выдвижении кандидата представляются в Комиссию согласно требованиям законодательства </w:t>
        <w:br/>
        <w:t>о выбора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иеме документов рекомендуется представлять информацию о номере телефона, адресе электронной почты кандидата для оперативного информиров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которые необходимо представлять в машиночитаемом виде, представляются на электронном носителе (CD, DVD, USB-накопитель) в виде соответствующих файл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Принятые документы регистрируются секретарем Рабочей группы в Журнале регистрации документов, представленных уполномоченными представителями избирательных объединений для заверения списка кандидатов, кандидатами</w:t>
      </w:r>
      <w:r>
        <w:rPr>
          <w:szCs w:val="28"/>
        </w:rPr>
        <w:t xml:space="preserve"> для уведомления о выдвижении (регистрации)</w:t>
      </w:r>
      <w:r>
        <w:rPr>
          <w:rFonts w:eastAsia="Calibri"/>
          <w:szCs w:val="28"/>
          <w:lang w:eastAsia="en-US"/>
        </w:rPr>
        <w:t xml:space="preserve"> при проведении выборов</w:t>
      </w:r>
      <w:r>
        <w:rPr>
          <w:szCs w:val="28"/>
        </w:rPr>
        <w:t xml:space="preserve">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ле приема документов руководитель или член Рабочей группы выдает подтверждение их получения (приложения № 1, 2), в котором перечисляются все принятые документы с указанием количества листов каждого из документов, отметки о предоставлении документа </w:t>
        <w:br/>
        <w:t>в машиночитаемом виде, проставляются дата и время представления документов, дата и время начала и окончания их прием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лучае представления документов для уведомления </w:t>
        <w:br/>
        <w:t xml:space="preserve">о самовыдвижении кандидата либо о выдвижении кандидата избирательным объединением, на которое не распространяется действие пунктов 3-5 </w:t>
        <w:br/>
        <w:t>статьи 3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одновременно с выдачей подтверждения получения документов выдается извещение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 (приложение № 3), а также соответствующий образец заполнения подписного листа, утвержденный постановлением Комисс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тверждение составляется в двух экземплярах </w:t>
        <w:br/>
        <w:t xml:space="preserve">и подписывается руководителем и (или) членом Рабочей группы, а также лицом, представившим документы, и заверяется печатью Комиссии. 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дин экземпляр передается указанному лицу, а другой хранится у секретаря Рабочей группы вместе с оригиналами представленных докумен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 выдачи подтверждения регистрируется в Журнале учета выдачи подтверждений получения документов для заверения списка кандидатов,  документов для выдвижения (регистрации) кандидатов; извещений о количестве подписей при проведении выборов</w:t>
      </w:r>
      <w:r>
        <w:rPr>
          <w:szCs w:val="28"/>
        </w:rPr>
        <w:t xml:space="preserve">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Рабочей группы организует проверку представленн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явлении неполноты сведений о кандидате, отсутствия каких-либо документов, представление которых в Комиссию для уведомления </w:t>
        <w:br/>
        <w:t xml:space="preserve">о выдвижении кандидата предусмотрено законом, или несоблюдения требований закона к оформлению документов Рабочая группа готовит проект постановления Комиссии об извещении кандидата о недостатках </w:t>
        <w:br/>
        <w:t>в представленных документа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ем документов, представляемых для регистрации кандидата</w:t>
      </w:r>
    </w:p>
    <w:p>
      <w:pPr>
        <w:pStyle w:val="Style19"/>
        <w:tabs>
          <w:tab w:val="clear" w:pos="708"/>
          <w:tab w:val="left" w:pos="1276" w:leader="none"/>
        </w:tabs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ием документов начинается с проверки документа, удостоверяющего личность кандидата (паспорта гражданина Российской Федерации либо иного документа, заменяющего паспорт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ументы для регистрации кандидата в Комиссию представляются согласно требованиям законодательства о выбора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В случае если в поддержку выдвижения кандидата производился сбор подписей избирателей, при приеме документов проверяется соответствие количества представленных подписных листов и подписей избирателей сведениям, содержащимся в протоколе об итогах сбора подписей избирателей. При необходимости кандидат уточняет указанный протоко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завершения проверки каждая папка с подписными листами заверяется печатью Комисс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сле приема документов руководитель или член Рабочей группы выдает кандидату письменное подтверждение их получения (приложение </w:t>
        <w:br/>
        <w:t>№ 4, №5), в котором перечисляются все принятые документы с указанием количества листов каждого из документов, проставляются дата и время представления документов, дата и время начала и окончания их приема. После выдачи подтверждения возврат документов не допускаетс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одтверждение составляется в двух экземплярах, которые подписываются руководителем и (или) членом Рабочей группы, а также кандидатом, и заверяются печатью Комиссии. Один экземпляр передается кандидату, а другой хранится у секретаря Рабочей группы вместе </w:t>
        <w:br/>
        <w:t>с оригиналами представленных докумен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инятые документы регистрируются в Журнале регистрации документов, представленных уполномоченными представителями избирательных объединений для заверения списка кандидатов, кандидатами</w:t>
      </w:r>
      <w:r>
        <w:rPr>
          <w:szCs w:val="28"/>
        </w:rPr>
        <w:t xml:space="preserve"> для уведомления о выдвижении и для регистрации кандидатов</w:t>
      </w:r>
      <w:r>
        <w:rPr>
          <w:rFonts w:eastAsia="Calibri"/>
          <w:szCs w:val="28"/>
          <w:lang w:eastAsia="en-US"/>
        </w:rPr>
        <w:t xml:space="preserve"> при проведении выборов</w:t>
      </w:r>
      <w:r>
        <w:rPr>
          <w:szCs w:val="28"/>
        </w:rPr>
        <w:t xml:space="preserve"> 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Руководитель Рабочей группы организует проверку представленных документов и подготовку по результатам данной проверки </w:t>
        <w:br/>
        <w:t xml:space="preserve">проектов постановлений Комиссии: в срок не более десяти дней со дня их приема – о регистрации либо об отказе в регистрации кандидата, </w:t>
        <w:br/>
        <w:t xml:space="preserve">в срок не более пяти дней со дня их приема – об извещении кандидата </w:t>
        <w:br/>
        <w:t>о выявленных недостатках (при их выявлен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оверка соблюдения порядка сбора подписей избирателей, оформления подписных листов, достоверности сведений об избирателях </w:t>
        <w:br/>
        <w:t>и их подписей осуществляется соответствующей Рабочей группой по проверке соблюдения порядка сбора подписей, оформления подписных листов, достоверности сведений об избирателях и их подписей при проведении выборов</w:t>
      </w:r>
      <w:r>
        <w:rPr>
          <w:sz w:val="28"/>
          <w:szCs w:val="28"/>
        </w:rPr>
        <w:t xml:space="preserve"> 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  <w:r>
        <w:rPr>
          <w:rFonts w:eastAsia="Calibri"/>
          <w:sz w:val="28"/>
          <w:szCs w:val="28"/>
          <w:lang w:eastAsia="en-US"/>
        </w:rPr>
        <w:t>. Копия итогового протокола проверки подписных листов передается кандидату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и выявлении неполноты сведений о кандидате, отсутствия каких-либо документов, представление которых в Комиссию для уведомления о выдвижении кандидата и его регистрации предусмотрено законом, или несоблюдения требований закона к оформлению документов Рабочая группа готовит проект постановления Комиссии об извещении кандидата о недостатках в представленных документах.</w:t>
      </w:r>
    </w:p>
    <w:p>
      <w:pPr>
        <w:pStyle w:val="Style19"/>
        <w:ind w:left="0" w:firstLine="708"/>
        <w:jc w:val="both"/>
        <w:rPr>
          <w:szCs w:val="28"/>
        </w:rPr>
      </w:pPr>
      <w:r>
        <w:rPr>
          <w:szCs w:val="28"/>
        </w:rPr>
        <w:t>Комиссия извещает кандидата об указанных недостатках не позднее чем за три дня до дня заседания, на котором должен рассматриваться вопрос о регистрации кандида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случае выявления в ходе проверки предусмотренных законом оснований для отказа в регистрации кандидата в проекте постановления Комиссии должны содержаться мотивы соответствующего реше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тказа в регистрации кандидата Комиссия в течение одних суток с момента принятия соответствующего постановления выдает кандидату копию указанного постановления с изложением оснований принятого ре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Хранение документов, представленных кандидатами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eastAsia="Calibri"/>
          <w:szCs w:val="28"/>
          <w:lang w:eastAsia="en-US"/>
        </w:rPr>
        <w:t xml:space="preserve">До официального опубликования результатов выборов документы, представленные кандидатами </w:t>
      </w:r>
      <w:r>
        <w:rPr>
          <w:szCs w:val="28"/>
        </w:rPr>
        <w:t>для уведомления о выдвижении и для регистрации кандидата</w:t>
      </w:r>
      <w:r>
        <w:rPr>
          <w:rFonts w:eastAsia="Calibri"/>
          <w:szCs w:val="28"/>
          <w:lang w:eastAsia="en-US"/>
        </w:rPr>
        <w:t>, хранятся у секретаря Рабочей группы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официального опубликования результатов выборов документы, указанные в пункте 4.1 настоящего Порядка, передаются в архив и хранятся в течение сроков, установленных законодательство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Хранение иных документов осуществляется в соответствии </w:t>
        <w:br/>
        <w:t>с инструкцией по делопроизводству.</w:t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>Порядку приема документов, представляемых в Территориальную избирательную комиссию Родионово-Несветайского района Ростовской области для уведомления о выдвижении и для регистрации кандидатов при проведении выборов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 документов для уведомления о выдвижении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</w:rPr>
        <w:t xml:space="preserve">по </w:t>
        <w:tab/>
        <w:t xml:space="preserve">№ </w:t>
      </w:r>
      <w:r>
        <w:rPr/>
        <w:t>__</w:t>
      </w:r>
      <w:r>
        <w:rPr>
          <w:b/>
          <w:bCs/>
        </w:rPr>
        <w:t xml:space="preserve"> кандидата, </w:t>
      </w:r>
    </w:p>
    <w:p>
      <w:pPr>
        <w:pStyle w:val="Normal"/>
        <w:pBdr>
          <w:top w:val="single" w:sz="4" w:space="1" w:color="000000"/>
        </w:pBdr>
        <w:ind w:left="284" w:right="1841" w:hanging="0"/>
        <w:jc w:val="center"/>
        <w:rPr>
          <w:b/>
          <w:b/>
          <w:bCs/>
        </w:rPr>
      </w:pPr>
      <w:r>
        <w:rPr>
          <w:i/>
          <w:sz w:val="16"/>
          <w:szCs w:val="18"/>
        </w:rPr>
        <w:t>(наименование и номер  многомандатного избирательного округа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ключенного </w:t>
      </w:r>
      <w:r>
        <w:rPr>
          <w:b/>
        </w:rPr>
        <w:t>в заверенный Территориальной избирательной комиссией Родионово-Несветайского района Ростовской области список кандидатов в депута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bCs/>
        </w:rPr>
        <w:tab/>
      </w:r>
      <w:r>
        <w:rPr>
          <w:b/>
          <w:bCs/>
          <w:szCs w:val="26"/>
        </w:rPr>
        <w:t xml:space="preserve">, выдвинутых </w:t>
      </w:r>
    </w:p>
    <w:p>
      <w:pPr>
        <w:pStyle w:val="Normal"/>
        <w:pBdr>
          <w:top w:val="single" w:sz="4" w:space="1" w:color="000000"/>
        </w:pBdr>
        <w:ind w:right="1558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представительного органа муниципального образования с указанием созыва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8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по многомандатным избирательным округам</w:t>
      </w:r>
    </w:p>
    <w:p>
      <w:pPr>
        <w:pStyle w:val="Normal"/>
        <w:ind w:right="1558" w:hanging="0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firstLine="567"/>
        <w:rPr/>
      </w:pPr>
      <w:r>
        <w:rPr/>
        <w:t>Территориальная избирательная комиссия Родионово-Несветай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35"/>
        <w:gridCol w:w="425"/>
        <w:gridCol w:w="425"/>
        <w:gridCol w:w="294"/>
      </w:tblGrid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паспорта (отдельных страниц паспорта) кандидата или документа, заменяющего паспорт гражданина, заверенная кандид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документов, подтверждающих указанные в заявлении о согласии баллотироваться кандидата сведения о профессион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документов, подтверждающих указанные в заявлении о согласии баллотироваться кандидата сведения об основном месте работы или службы кандидата, о занимаемой им должности (при отсутствии основного места работы или службы – о роде занятий кандида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соответствующего документа (соответствующих документов) о смене фамилии, или имени, или отчества кандидата (если кандидат менял фамилию, или имя, или отче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сведения о том, что кандидат является депутатом, осуществляющим свои полномочия на непостоян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Уведомление о ведении кандидатом своей избирательной кампании </w:t>
              <w:br/>
              <w:t>без создания избирательного фонда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Уведомление о создании кандидатом избирательного фонда без открытия счета***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</w:t>
            </w:r>
          </w:p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ндидата о назначении уполномоченного представителя кандидата </w:t>
              <w:br/>
              <w:t>по финансовым вопросам 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гражданина о согласии быть уполномоченным представителем кандидата по финансовым вопросам 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 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* В соответствии с частью 3 статьи 45 Областного закона № 525-ЗС 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  <w:r>
        <w:rPr>
          <w:sz w:val="20"/>
          <w:szCs w:val="22"/>
        </w:rPr>
        <w:t xml:space="preserve"> В соответствии с частью 6 статьи 52 Областного закона № 525-ЗС</w:t>
      </w:r>
      <w:r>
        <w:rPr>
          <w:sz w:val="20"/>
          <w:szCs w:val="20"/>
        </w:rPr>
        <w:t xml:space="preserve"> на выборах представительных органов сельских поселений открытие специального избирательного счета для создания избирательного фонда кандидата не требуется в случае, если расходы на финансирование избирательной кампании кандидата не превышают 15 тысяч рублей. В этом случае избирательный фонд создается только за счет собственных средств кандид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2"/>
        </w:rPr>
        <w:t>**** В случае если кандидат не назначает уполномоченного представителя кандидата по финансовым вопросам данные строки могут быть исключены.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>Порядку приема документов, представляемых в Территориальную избирательную комиссию Родионово-Несветайского района Ростовской области для уведомления о выдвижении и для регистрации кандидатов при проведении выборов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Cs w:val="26"/>
          <w:lang w:eastAsia="zh-CN"/>
        </w:rPr>
        <w:t>ПОДТВЕРЖДЕНИЕ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лучения документов для уведомления о выдвижении кандидата</w:t>
      </w:r>
      <w:r>
        <w:rPr>
          <w:b/>
          <w:lang w:eastAsia="zh-CN"/>
        </w:rPr>
        <w:t xml:space="preserve"> в депутаты</w:t>
      </w:r>
    </w:p>
    <w:p>
      <w:pPr>
        <w:pStyle w:val="Normal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представительного органа муниципального образования с указанием созыва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 xml:space="preserve">по </w:t>
        <w:tab/>
        <w:t xml:space="preserve">№ </w:t>
      </w:r>
      <w:r>
        <w:rPr/>
        <w:t>__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ind w:left="284" w:right="708" w:hanging="0"/>
        <w:jc w:val="center"/>
        <w:rPr>
          <w:b/>
          <w:b/>
          <w:bCs/>
        </w:rPr>
      </w:pPr>
      <w:r>
        <w:rPr>
          <w:i/>
          <w:sz w:val="16"/>
          <w:szCs w:val="18"/>
        </w:rPr>
        <w:t>(наименование многомандатного избирательного округа)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в порядке самовыдвижения</w:t>
      </w:r>
    </w:p>
    <w:p>
      <w:pPr>
        <w:pStyle w:val="Normal"/>
        <w:suppressAutoHyphens w:val="true"/>
        <w:ind w:firstLine="567"/>
        <w:rPr/>
      </w:pPr>
      <w:r>
        <w:rPr>
          <w:lang w:eastAsia="zh-CN"/>
        </w:rPr>
        <w:t>Территориальная избирательная комиссия Родионово-Несветай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14"/>
          <w:lang w:eastAsia="zh-CN"/>
        </w:rPr>
      </w:pPr>
      <w:r>
        <w:rPr>
          <w:sz w:val="14"/>
          <w:lang w:eastAsia="zh-CN"/>
        </w:rPr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35"/>
        <w:gridCol w:w="425"/>
        <w:gridCol w:w="425"/>
        <w:gridCol w:w="294"/>
      </w:tblGrid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паспорта (отдельных страниц паспорта) кандидата или документа, заменяющего паспорт гражданина, заверенная кандид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документов, подтверждающих указанные в заявлении о согласии баллотироваться кандидата сведения о профессион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документов, подтверждающих указанные в заявлении о согласии баллотироваться кандидата сведения об основном месте работы или службы кандидата, о занимаемой им должности (при отсутствии основного места работы или службы – о роде занятий кандида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веренная кандидатом копия соответствующего документа (соответствующих документов) о смене фамилии, или имени, или отчества кандидата (если кандидат менял фамилию, или имя, или отче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сведения о том, что кандидат является депутатом, осуществляющим свои полномочия на непостоян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Уведомление о создании кандидатом избирательного фонда без открытия счета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ндидата о назначении уполномоченного представителя кандидата </w:t>
              <w:br/>
              <w:t>по финансовым вопросам 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гражданина о согласии быть уполномоченным представителем кандидата по финансовым вопросам 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 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lang w:eastAsia="zh-CN"/>
        </w:rPr>
      </w:pPr>
      <w:r>
        <w:rPr>
          <w:lang w:eastAsia="zh-CN"/>
        </w:rPr>
        <w:t>Дата и время выдачи подтверждения: «___» час. «___» мин. «___» __________ 20___ года.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8"/>
          <w:lang w:eastAsia="zh-CN"/>
        </w:rPr>
      </w:pPr>
      <w:r>
        <w:rPr>
          <w:bCs/>
          <w:kern w:val="2"/>
          <w:lang w:eastAsia="zh-CN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240" w:after="0"/>
        <w:rPr>
          <w:lang w:eastAsia="zh-CN"/>
        </w:rPr>
      </w:pPr>
      <w:r>
        <w:rPr>
          <w:lang w:eastAsia="zh-CN"/>
        </w:rPr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suppressAutoHyphens w:val="true"/>
        <w:ind w:left="4536" w:hanging="0"/>
        <w:jc w:val="center"/>
        <w:rPr>
          <w:i/>
          <w:i/>
          <w:sz w:val="16"/>
          <w:szCs w:val="2"/>
          <w:lang w:eastAsia="zh-CN"/>
        </w:rPr>
      </w:pPr>
      <w:r>
        <w:rPr>
          <w:i/>
          <w:sz w:val="16"/>
          <w:szCs w:val="2"/>
          <w:lang w:eastAsia="zh-CN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240" w:after="0"/>
        <w:rPr>
          <w:lang w:eastAsia="zh-CN"/>
        </w:rPr>
      </w:pPr>
      <w:r>
        <w:rPr>
          <w:lang w:eastAsia="zh-CN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suppressAutoHyphens w:val="true"/>
        <w:ind w:left="4536" w:hanging="0"/>
        <w:jc w:val="center"/>
        <w:rPr>
          <w:i/>
          <w:i/>
          <w:sz w:val="16"/>
          <w:szCs w:val="2"/>
          <w:lang w:eastAsia="zh-CN"/>
        </w:rPr>
      </w:pPr>
      <w:r>
        <w:rPr>
          <w:i/>
          <w:sz w:val="16"/>
          <w:szCs w:val="2"/>
          <w:lang w:eastAsia="zh-CN"/>
        </w:rPr>
        <w:t>(подпись, инициалы, фамилия)</w:t>
      </w:r>
    </w:p>
    <w:p>
      <w:pPr>
        <w:pStyle w:val="Normal"/>
        <w:suppressAutoHyphens w:val="true"/>
        <w:rPr>
          <w:lang w:eastAsia="zh-CN"/>
        </w:rPr>
      </w:pPr>
      <w:r>
        <w:rPr>
          <w:szCs w:val="22"/>
          <w:lang w:eastAsia="zh-CN"/>
        </w:rPr>
        <w:t>М.П.</w:t>
      </w:r>
    </w:p>
    <w:p>
      <w:pPr>
        <w:pStyle w:val="Normal"/>
        <w:suppressAutoHyphens w:val="true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* В случае предоставления иных документов строки добавить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2"/>
        </w:rPr>
        <w:t>** В соответствии с частью 6 статьи 52 Областного закона № 525-ЗС</w:t>
      </w:r>
      <w:r>
        <w:rPr>
          <w:sz w:val="20"/>
          <w:szCs w:val="20"/>
        </w:rPr>
        <w:t xml:space="preserve"> на выборах представительных органов сельских поселений открытие специального избирательного счета для создания избирательного фонда кандидата не требуется в случае, если расходы на финансирование избирательной кампании кандидата не превышают 15 тысяч рублей. В этом случае избирательный фонд создается только за счет собственных средств кандидата.</w:t>
      </w:r>
    </w:p>
    <w:p>
      <w:pPr>
        <w:pStyle w:val="TextBody"/>
        <w:spacing w:before="0" w:after="0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*** В случае если кандидат не назначает уполномоченного представителя кандидата по финансовым вопросам данные строки могут быть исключены.</w:t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ind w:left="5245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>Порядку приема документов, представляемых в Территориальную избирательную комиссию Родионово-Несветайского района Ростовской области для уведомления о выдвижении и для регистрации кандидатов при проведении выборов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необходимом для регистрации кандидата в депутаты 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представительного органа муниципального образования с указанием созыва)</w:t>
      </w:r>
    </w:p>
    <w:p>
      <w:pPr>
        <w:pStyle w:val="Normal"/>
        <w:jc w:val="center"/>
        <w:rPr/>
      </w:pPr>
      <w:r>
        <w:rPr>
          <w:b/>
          <w:bCs/>
        </w:rPr>
        <w:t>количестве подписей избирателей, а также о предельном количестве подписей избирателей, представляемых для регистрации кандидата, выдвинутого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 xml:space="preserve">по </w:t>
        <w:tab/>
        <w:t xml:space="preserve">№ </w:t>
      </w:r>
      <w:r>
        <w:rPr/>
        <w:t>__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ind w:left="284" w:right="708" w:hanging="0"/>
        <w:jc w:val="center"/>
        <w:rPr>
          <w:b/>
          <w:b/>
          <w:bCs/>
        </w:rPr>
      </w:pPr>
      <w:r>
        <w:rPr>
          <w:i/>
          <w:sz w:val="16"/>
          <w:szCs w:val="18"/>
        </w:rPr>
        <w:t>(наименование и номер многомандатного избирательного округ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607"/>
      </w:tblGrid>
      <w:tr>
        <w:trPr>
          <w:trHeight w:val="73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личество подписей избирателей, необходимое</w:t>
              <w:br/>
              <w:t>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4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ельное количество подписей избирателей,</w:t>
              <w:br/>
              <w:t>представляемых 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34" w:hanging="0"/>
              <w:jc w:val="center"/>
              <w:rPr>
                <w:color w:val="030303"/>
                <w:sz w:val="24"/>
                <w:szCs w:val="28"/>
                <w:lang w:val="ru-RU" w:eastAsia="ru-RU"/>
              </w:rPr>
            </w:pPr>
            <w:r>
              <w:rPr>
                <w:color w:val="030303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Основание: постановление Территориальной избирательной комиссии Родионово-Несветайского района Ростовской области от «____» ____________ 20___ года № ____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 и время выдачи извещения: «____» час. «____» мин. «____» ____________ 20___ года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Извещение получил: к</w:t>
      </w:r>
      <w:r>
        <w:rPr/>
        <w:t>андидат (иное лицо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52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>Порядку приема документов, представляемых в Территориальную избирательную комиссию Родионово-Несветайского района Ростовской области для уведомления о выдвижении и для регистрации кандидатов при проведении выборов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</w:p>
    <w:p>
      <w:pPr>
        <w:pStyle w:val="Normal"/>
        <w:suppressAutoHyphens w:val="true"/>
        <w:ind w:left="6237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.</w:t>
            </w:r>
          </w:p>
        </w:tc>
      </w:tr>
    </w:tbl>
    <w:p>
      <w:pPr>
        <w:pStyle w:val="Normal"/>
        <w:suppressAutoHyphens w:val="true"/>
        <w:jc w:val="right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а</w:t>
            </w:r>
          </w:p>
        </w:tc>
      </w:tr>
    </w:tbl>
    <w:p>
      <w:pPr>
        <w:pStyle w:val="Normal"/>
        <w:suppressAutoHyphens w:val="true"/>
        <w:jc w:val="right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.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а</w:t>
            </w:r>
          </w:p>
        </w:tc>
      </w:tr>
    </w:tbl>
    <w:p>
      <w:pPr>
        <w:pStyle w:val="Normal"/>
        <w:suppressAutoHyphens w:val="true"/>
        <w:jc w:val="right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.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Cs w:val="26"/>
          <w:lang w:eastAsia="zh-CN"/>
        </w:rPr>
        <w:t>ПОДТВЕРЖД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получения документов для регистрации кандидата</w:t>
      </w:r>
      <w:r>
        <w:rPr>
          <w:b/>
          <w:lang w:eastAsia="zh-CN"/>
        </w:rPr>
        <w:t xml:space="preserve"> в депутаты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Cs w:val="26"/>
        </w:rPr>
      </w:pPr>
      <w:r>
        <w:rPr>
          <w:b/>
          <w:lang w:eastAsia="zh-CN"/>
        </w:rPr>
        <w:tab/>
        <w:t>, выдвинутого</w:t>
      </w:r>
    </w:p>
    <w:p>
      <w:pPr>
        <w:pStyle w:val="Normal"/>
        <w:pBdr>
          <w:top w:val="single" w:sz="4" w:space="1" w:color="000000"/>
        </w:pBdr>
        <w:ind w:right="1558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представительного органа муниципального образования с указанием созыва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sz w:val="16"/>
                <w:szCs w:val="18"/>
                <w:lang w:eastAsia="zh-CN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 xml:space="preserve">по </w:t>
        <w:tab/>
        <w:t xml:space="preserve">№ </w:t>
      </w:r>
      <w:r>
        <w:rPr/>
        <w:t>__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708" w:hanging="0"/>
        <w:jc w:val="center"/>
        <w:rPr>
          <w:b/>
          <w:b/>
          <w:bCs/>
        </w:rPr>
      </w:pPr>
      <w:r>
        <w:rPr>
          <w:i/>
          <w:sz w:val="16"/>
          <w:szCs w:val="18"/>
        </w:rPr>
        <w:t>(наименование и номер многомандатного избирательного округа)</w:t>
      </w:r>
    </w:p>
    <w:p>
      <w:pPr>
        <w:pStyle w:val="Normal"/>
        <w:suppressAutoHyphens w:val="true"/>
        <w:ind w:firstLine="567"/>
        <w:rPr/>
      </w:pPr>
      <w:r>
        <w:rPr>
          <w:lang w:eastAsia="zh-CN"/>
        </w:rPr>
        <w:t>Территориальная избирательная комиссия Родионово-Несветай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suppressAutoHyphens w:val="true"/>
        <w:rPr>
          <w:sz w:val="14"/>
          <w:lang w:eastAsia="zh-CN"/>
        </w:rPr>
      </w:pPr>
      <w:r>
        <w:rPr>
          <w:sz w:val="14"/>
          <w:lang w:eastAsia="zh-CN"/>
        </w:rPr>
      </w:r>
    </w:p>
    <w:tbl>
      <w:tblPr>
        <w:tblW w:w="93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93"/>
        <w:gridCol w:w="141"/>
        <w:gridCol w:w="142"/>
        <w:gridCol w:w="425"/>
        <w:gridCol w:w="577"/>
      </w:tblGrid>
      <w:tr>
        <w:trPr>
          <w:trHeight w:val="1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ind w:left="57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формация об изменениях в сведениях о кандидате, указанных в заявлении </w:t>
              <w:br/>
              <w:t>о согласии баллотироваться (при наличии изменений в указанных сведениях)</w:t>
            </w:r>
          </w:p>
          <w:p>
            <w:pPr>
              <w:pStyle w:val="Normal"/>
              <w:keepLines/>
              <w:suppressAutoHyphens w:val="true"/>
              <w:spacing w:before="60" w:after="60"/>
              <w:ind w:left="57" w:right="57" w:hanging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либо</w:t>
            </w:r>
          </w:p>
          <w:p>
            <w:pPr>
              <w:pStyle w:val="Normal"/>
              <w:keepLines/>
              <w:suppressAutoHyphens w:val="true"/>
              <w:spacing w:before="60" w:after="60"/>
              <w:ind w:left="57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формация об отсутствии изменений в сведениях о кандидате, указанных </w:t>
              <w:br/>
              <w:t xml:space="preserve">в заявлении о согласии баллотироваться (при отсутствии изменений </w:t>
              <w:br/>
              <w:t>в указанных сведениях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_____л.</w:t>
            </w:r>
          </w:p>
          <w:p>
            <w:pPr>
              <w:pStyle w:val="Normal"/>
              <w:keepLines/>
              <w:suppressAutoHyphens w:val="true"/>
              <w:ind w:left="113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1 экз.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Подписные листы с подписями избирателей в поддержку выдвижения кандидата </w:t>
            </w:r>
            <w:r>
              <w:rPr>
                <w:i/>
                <w:sz w:val="22"/>
                <w:szCs w:val="22"/>
                <w:lang w:eastAsia="zh-CN"/>
              </w:rPr>
              <w:t>(если в поддержку выдвижения кандидата производился сбор подписей)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0"/>
              <w:ind w:left="57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явленное количество подписей: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ind w:left="5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шт.</w:t>
            </w:r>
          </w:p>
          <w:p>
            <w:pPr>
              <w:pStyle w:val="Normal"/>
              <w:keepLines/>
              <w:widowControl w:val="false"/>
              <w:suppressAutoHyphens w:val="true"/>
              <w:ind w:right="5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в 1 экз.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before="60" w:after="60"/>
              <w:ind w:left="57" w:right="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righ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ind w:right="5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т.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ind w:left="57" w:right="57" w:hanging="0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токол об итогах сбора подписей избирателей на бумажном носителе </w:t>
            </w:r>
            <w:r>
              <w:rPr>
                <w:i/>
                <w:sz w:val="22"/>
                <w:szCs w:val="22"/>
                <w:lang w:eastAsia="zh-CN"/>
              </w:rPr>
              <w:t xml:space="preserve">(если </w:t>
              <w:br/>
              <w:t>в поддержку выдвижения кандидата производился сбор подписей)</w:t>
            </w:r>
          </w:p>
          <w:p>
            <w:pPr>
              <w:pStyle w:val="Normal"/>
              <w:keepLines/>
              <w:suppressAutoHyphens w:val="true"/>
              <w:spacing w:before="60" w:after="60"/>
              <w:ind w:left="57" w:right="57" w:hanging="0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____л.</w:t>
            </w:r>
          </w:p>
          <w:p>
            <w:pPr>
              <w:pStyle w:val="Normal"/>
              <w:keepLines/>
              <w:suppressAutoHyphens w:val="true"/>
              <w:ind w:left="113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 1 экз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6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ind w:left="141" w:right="5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ервый финансовый отчет кандидата </w:t>
            </w:r>
            <w:r>
              <w:rPr>
                <w:i/>
                <w:sz w:val="22"/>
                <w:szCs w:val="22"/>
                <w:lang w:eastAsia="zh-CN"/>
              </w:rPr>
              <w:t>(представление не требуется в случае если кандидат не создавал избирательный фонд, о чем уведомил ТИК)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keepLines/>
              <w:suppressAutoHyphens w:val="true"/>
              <w:spacing w:before="60" w:after="60"/>
              <w:ind w:left="141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)первый финансовый отчет о поступлении и расходовании средств избирательного фонда кандидата;</w:t>
            </w:r>
          </w:p>
          <w:p>
            <w:pPr>
              <w:pStyle w:val="Normal"/>
              <w:keepLines/>
              <w:suppressAutoHyphens w:val="true"/>
              <w:spacing w:before="60" w:after="60"/>
              <w:ind w:left="141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)учет поступления и расходования денежных средств избирательного фонда кандидата;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60" w:after="60"/>
              <w:ind w:left="141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3)справка об остатке средств избирательного фонда кандидата на дату сдачи первого финансового отчета, выданная подразделением ПАО Сбербанк (иной кредитной организацией), в которой открыт специальный избирательный счет </w:t>
            </w:r>
            <w:r>
              <w:rPr>
                <w:i/>
                <w:sz w:val="22"/>
                <w:szCs w:val="22"/>
                <w:lang w:eastAsia="zh-CN"/>
              </w:rPr>
              <w:t>(представление не требуется в случае, если  избирательный фонд кандидата создавался без открытия специального избирательного счета)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____л.</w:t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 1 экз.</w:t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____л.</w:t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 1 экз.</w:t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____л.</w:t>
            </w:r>
          </w:p>
          <w:p>
            <w:pPr>
              <w:pStyle w:val="Normal"/>
              <w:keepLines/>
              <w:suppressAutoHyphens w:val="true"/>
              <w:ind w:lef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spacing w:before="6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ind w:left="57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тографии кандидата 3х4 см (без угол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ind w:left="5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т.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before="60" w:after="60"/>
              <w:ind w:left="57" w:right="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right="57" w:hanging="0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lang w:eastAsia="zh-CN"/>
        </w:rPr>
      </w:pPr>
      <w:r>
        <w:rPr>
          <w:lang w:eastAsia="zh-CN"/>
        </w:rPr>
        <w:t>Дата и время выдачи подтверждения: «___» час. «___» мин. «___» __________ 20___ года.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8"/>
          <w:lang w:eastAsia="zh-CN"/>
        </w:rPr>
      </w:pPr>
      <w:r>
        <w:rPr>
          <w:bCs/>
          <w:kern w:val="2"/>
          <w:lang w:eastAsia="zh-CN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240" w:after="0"/>
        <w:rPr>
          <w:lang w:eastAsia="zh-CN"/>
        </w:rPr>
      </w:pPr>
      <w:r>
        <w:rPr>
          <w:lang w:eastAsia="zh-CN"/>
        </w:rPr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suppressAutoHyphens w:val="true"/>
        <w:ind w:left="4536" w:hanging="0"/>
        <w:jc w:val="center"/>
        <w:rPr>
          <w:i/>
          <w:i/>
          <w:sz w:val="16"/>
          <w:szCs w:val="2"/>
          <w:lang w:eastAsia="zh-CN"/>
        </w:rPr>
      </w:pPr>
      <w:r>
        <w:rPr>
          <w:i/>
          <w:sz w:val="16"/>
          <w:szCs w:val="2"/>
          <w:lang w:eastAsia="zh-CN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240" w:after="0"/>
        <w:rPr>
          <w:lang w:eastAsia="zh-CN"/>
        </w:rPr>
      </w:pPr>
      <w:r>
        <w:rPr>
          <w:lang w:eastAsia="zh-CN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suppressAutoHyphens w:val="true"/>
        <w:ind w:left="4536" w:hanging="0"/>
        <w:jc w:val="center"/>
        <w:rPr>
          <w:i/>
          <w:i/>
          <w:sz w:val="16"/>
          <w:szCs w:val="2"/>
          <w:lang w:eastAsia="zh-CN"/>
        </w:rPr>
      </w:pPr>
      <w:r>
        <w:rPr>
          <w:i/>
          <w:sz w:val="16"/>
          <w:szCs w:val="2"/>
          <w:lang w:eastAsia="zh-CN"/>
        </w:rPr>
        <w:t>(подпись, инициалы, фамилия)</w:t>
      </w:r>
    </w:p>
    <w:p>
      <w:pPr>
        <w:pStyle w:val="Normal"/>
        <w:suppressAutoHyphens w:val="true"/>
        <w:rPr>
          <w:lang w:eastAsia="zh-CN"/>
        </w:rPr>
      </w:pPr>
      <w:r>
        <w:rPr>
          <w:szCs w:val="22"/>
          <w:lang w:eastAsia="zh-CN"/>
        </w:rPr>
        <w:t>М.П.</w:t>
      </w:r>
    </w:p>
    <w:p>
      <w:pPr>
        <w:pStyle w:val="Normal"/>
        <w:suppressAutoHyphens w:val="true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* В случае предоставления иных документов строки добавить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>Порядку приема документов, представляемых в Территориальную избирательную комиссию Родионово-Несветайского района Ростовской области для уведомления о выдвижении и для регистрации кандидатов при проведении выборов депутатов представительных органов сельских поселений Родионово-Несветайского района Ростовской области, назначенных на 19 сентября 2021 года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Cs w:val="26"/>
          <w:lang w:eastAsia="zh-CN"/>
        </w:rPr>
        <w:t>ПОДТВЕРЖДЕНИЕ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лучения документов для регистрации кандидата</w:t>
      </w:r>
      <w:r>
        <w:rPr>
          <w:b/>
          <w:lang w:eastAsia="zh-CN"/>
        </w:rPr>
        <w:t xml:space="preserve"> в депутаты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представительного органа муниципального образования с указанием созыва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zh-CN"/>
        </w:rPr>
        <w:t>выдвинутого в порядке самовыдвижения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 xml:space="preserve">по </w:t>
        <w:tab/>
        <w:t xml:space="preserve">№ </w:t>
      </w:r>
      <w:r>
        <w:rPr/>
        <w:t>__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ind w:left="284" w:right="708" w:hanging="0"/>
        <w:jc w:val="center"/>
        <w:rPr>
          <w:b/>
          <w:b/>
          <w:bCs/>
        </w:rPr>
      </w:pPr>
      <w:r>
        <w:rPr>
          <w:i/>
          <w:sz w:val="16"/>
          <w:szCs w:val="18"/>
        </w:rPr>
        <w:t>(наименование и номер многомандатного избирательного округа)</w:t>
      </w:r>
    </w:p>
    <w:p>
      <w:pPr>
        <w:pStyle w:val="Normal"/>
        <w:suppressAutoHyphens w:val="true"/>
        <w:spacing w:before="120" w:after="0"/>
        <w:ind w:firstLine="567"/>
        <w:rPr/>
      </w:pPr>
      <w:r>
        <w:rPr>
          <w:lang w:eastAsia="zh-CN"/>
        </w:rPr>
        <w:t>Территориальная избирательная комиссия Родионово-Несветайского района Ростовской области</w:t>
      </w:r>
      <w:r>
        <w:rPr/>
        <w:t xml:space="preserve">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93"/>
        <w:gridCol w:w="141"/>
        <w:gridCol w:w="142"/>
        <w:gridCol w:w="425"/>
        <w:gridCol w:w="577"/>
      </w:tblGrid>
      <w:tr>
        <w:trPr>
          <w:trHeight w:val="1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изменениях в сведениях о кандидате, указанных в заявлении </w:t>
              <w:br/>
              <w:t>о согласии баллотироваться (при наличии изменений в указанных сведениях)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отсутствии изменений в сведениях о кандидате, указанных </w:t>
              <w:br/>
              <w:t xml:space="preserve">в заявлении о согласии баллотироваться (при отсутствии изменений </w:t>
              <w:br/>
              <w:t>в указанных сведениях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л.</w:t>
            </w:r>
          </w:p>
          <w:p>
            <w:pPr>
              <w:pStyle w:val="Normal"/>
              <w:keepLines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е листы с подписями избирателей в поддержку выдвижения кандидата</w:t>
            </w:r>
          </w:p>
          <w:p>
            <w:pPr>
              <w:pStyle w:val="Normal"/>
              <w:keepLines/>
              <w:widowControl w:val="false"/>
              <w:spacing w:before="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 на бумажном носител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</w:t>
            </w:r>
          </w:p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ind w:left="141" w:right="5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ервый финансовый отчет кандидата </w:t>
            </w:r>
            <w:r>
              <w:rPr>
                <w:i/>
                <w:sz w:val="22"/>
                <w:szCs w:val="22"/>
                <w:lang w:eastAsia="zh-CN"/>
              </w:rPr>
              <w:t>(представление не требуется в случае если кандидат не создавал избирательный фонд, о чем уведомил ТИК)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keepLines/>
              <w:suppressAutoHyphens w:val="true"/>
              <w:spacing w:before="60" w:after="60"/>
              <w:ind w:left="141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)первый финансовый отчет о поступлении и расходовании средств избирательного фонда кандидата;</w:t>
            </w:r>
          </w:p>
          <w:p>
            <w:pPr>
              <w:pStyle w:val="Normal"/>
              <w:keepLines/>
              <w:suppressAutoHyphens w:val="true"/>
              <w:spacing w:before="60" w:after="60"/>
              <w:ind w:left="141" w:right="57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)учет поступления и расходования денежных средств избирательного фонда кандидата;</w:t>
            </w:r>
          </w:p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3)справка об остатке средств избирательного фонда кандидата на дату сдачи первого финансового отчета, выданная подразделением ПАО Сбербанк (иной кредитной организацией), в которой открыт специальный избирательный счет </w:t>
            </w:r>
            <w:r>
              <w:rPr>
                <w:i/>
                <w:sz w:val="22"/>
                <w:szCs w:val="22"/>
                <w:lang w:eastAsia="zh-CN"/>
              </w:rPr>
              <w:t>(представление не требуется в случае, если  избирательный фонд кандидата создавался без открытия специального избирательного счета)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Lines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</w:t>
            </w:r>
          </w:p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  <w:p>
            <w:pPr>
              <w:pStyle w:val="Normal"/>
              <w:keepLines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Lines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</w:t>
            </w:r>
          </w:p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  <w:p>
            <w:pPr>
              <w:pStyle w:val="Normal"/>
              <w:keepLines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</w:t>
            </w:r>
          </w:p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6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кандидата 3х4 см (без угол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627"/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27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Cs/>
      <w:sz w:val="24"/>
      <w:szCs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Cs/>
      <w:sz w:val="24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</w:rPr>
  </w:style>
  <w:style w:type="character" w:styleId="2">
    <w:name w:val="Заголовок 2 Знак"/>
    <w:qFormat/>
    <w:rPr>
      <w:rFonts w:cs="Times New Roman"/>
      <w:b/>
      <w:spacing w:val="20"/>
      <w:sz w:val="28"/>
    </w:rPr>
  </w:style>
  <w:style w:type="character" w:styleId="3">
    <w:name w:val="Заголовок 3 Знак"/>
    <w:qFormat/>
    <w:rPr>
      <w:rFonts w:cs="Times New Roman"/>
      <w:sz w:val="24"/>
      <w:szCs w:val="24"/>
      <w:u w:val="single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10">
    <w:name w:val="Название Знак"/>
    <w:qFormat/>
    <w:rPr>
      <w:rFonts w:cs="Times New Roman"/>
      <w:b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lineRule="auto" w:line="240" w:before="240" w:after="60"/>
      <w:ind w:hanging="0"/>
      <w:jc w:val="center"/>
      <w:outlineLvl w:val="9"/>
    </w:pPr>
    <w:rPr>
      <w:b/>
      <w:bCs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23">
    <w:name w:val="Адресат"/>
    <w:basedOn w:val="Normal"/>
    <w:qFormat/>
    <w:pPr>
      <w:suppressAutoHyphens w:val="true"/>
      <w:ind w:left="3969" w:hanging="0"/>
      <w:jc w:val="both"/>
    </w:pPr>
    <w:rPr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1:00Z</dcterms:created>
  <dc:creator>User45</dc:creator>
  <dc:description/>
  <cp:keywords/>
  <dc:language>en-US</dc:language>
  <cp:lastModifiedBy>ДНС</cp:lastModifiedBy>
  <cp:lastPrinted>2021-07-06T14:17:00Z</cp:lastPrinted>
  <dcterms:modified xsi:type="dcterms:W3CDTF">2021-07-06T11:18:00Z</dcterms:modified>
  <cp:revision>6</cp:revision>
  <dc:subject/>
  <dc:title/>
</cp:coreProperties>
</file>