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Родионово-Несветай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 июня 2020 г. № 113-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зарегистрированного кандидата в депутаты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Собрания депутатов Барило-Крепинского сельского  поселения  четвертого созыва по Алексеево-Тузловскому двухмандатному избирательному округу № 2</w:t>
      </w:r>
    </w:p>
    <w:p>
      <w:pPr>
        <w:pStyle w:val="Normal"/>
        <w:ind w:firstLine="72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87630</wp:posOffset>
                </wp:positionV>
                <wp:extent cx="4328795" cy="288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является зарегистрированным кандидатом в депутаты Собрания депутатов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Барило-Крепинского сельского  поселения  четвертого созыва по Алексеево-Тузловскому двухмандатному избирательному округу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и время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 20__ г. ___ час. 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риториальной           </w:t>
                              <w:tab/>
                              <w:tab/>
                              <w:t xml:space="preserve">   м.п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ир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ссии                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6.9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является зарегистрированным кандидатом в депутаты Собрания депутатов </w:t>
                      </w:r>
                      <w:r>
                        <w:rPr>
                          <w:b/>
                          <w:szCs w:val="28"/>
                        </w:rPr>
                        <w:t>Барило-Крепинского сельского  поселения  четвертого созыва по Алексеево-Тузловскому двухмандатному избирательному округу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и время регистр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 20__ г. ___ час. ___ мин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рриториальной           </w:t>
                        <w:tab/>
                        <w:tab/>
                        <w:t xml:space="preserve">   м.п.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бир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миссии                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90805</wp:posOffset>
                </wp:positionV>
                <wp:extent cx="108267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7.1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Примечание. Удостоверение зарегистрированного кандидата оформляется на бланке размером 120 х 80 мм. В удостоверении указываются фамилия, имя, отчество кандидата, зарегистрированного территориальной избирательной комиссией, дата и время регистрации, а также помещается фотография владельца удостоверения размером 30 х 40 мм и ставится подпись председателя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Фотография владельца удостоверения и подпись председателя территориальной избирательной комиссии скрепляются печа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Родионово-Несветай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 июня 2020 г. № 113-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достоверения члена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одионово-Несветайского района Ростовской области с правом совещательного голоса, назначенного кандидатом в депутаты </w:t>
      </w:r>
      <w:r>
        <w:rPr>
          <w:b/>
          <w:sz w:val="28"/>
          <w:szCs w:val="28"/>
        </w:rPr>
        <w:t>Собрания депутатов Собрания депутатов Барило-Крепинского сельского  поселения  четвертого созыва по Алексеево-Тузловскому двухмандатному избирательному округу №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18415</wp:posOffset>
                </wp:positionV>
                <wp:extent cx="4328795" cy="288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полнительные выборы депутата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рания депутатов Барило-Крепинского сельского  поселения  четвертого созыва по Алексеево-Тузловскому двухмандатному избирательному округу №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Территориальной избирательной комиссии Сальского района Ростовской области с правом совещательного голоса, назначе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 xml:space="preserve">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1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Дополнительные выборы депутата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брания депутатов Барило-Крепинского сельского  поселения  четвертого созыва по Алексеево-Тузловскому двухмандатному избирательному округу №2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Территориальной избирательной комиссии Сальского района Ростовской области с правом совещательного голоса, назначе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 xml:space="preserve">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фамилия, имя, отчество кандидата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rPr/>
      </w:pPr>
      <w:r>
        <w:rPr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Родионово-Несветай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 июня 2020 г. № 113-6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достоверения члена </w:t>
      </w: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sz w:val="28"/>
        </w:rPr>
        <w:t xml:space="preserve">Родионово-Несветайского района Ростовской области </w:t>
      </w:r>
      <w:r>
        <w:rPr>
          <w:b/>
          <w:sz w:val="28"/>
          <w:szCs w:val="28"/>
        </w:rPr>
        <w:t>с правом совещательного голоса, назначенного избирательным объединением, выдвинувшим зарегистрированного кандидата в депутаты Собрания депутатов Барило-Крепинского сельского  поселения  четвертого созыва по Алексеево-Тузловскому двухмандатному избирательному округу № 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-179705</wp:posOffset>
                </wp:positionV>
                <wp:extent cx="4328795" cy="2888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полнительные выборы депутата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рания депутатов Барило-Крепинского сельского  поселения  четвертого созыва по Алексеево-Тузловскому двухмандатному избирательному округу № 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вляется членом Территориальной избирательной комиссии </w:t>
                              <w:br/>
                              <w:t xml:space="preserve"> Родионово-Несветайского района Ростовской области 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-14.1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Дополнительные выборы депутата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брания депутатов Барило-Крепинского сельского  поселения  четвертого созыва по Алексеево-Тузловскому двухмандатному избирательному округу № 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является членом Территориальной избирательной комиссии </w:t>
                        <w:br/>
                        <w:t xml:space="preserve"> Родионово-Несветайского района Ростовской области 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наименование избирательного объединения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4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Родионово-Несветай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 июня 2020 г. № 113-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, назначенног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регистрированным кандидатом в депутат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Барило-Крепинского сельского  поселения  четвертого созыва по Алексеево-Тузловскому двухмандатному избирательному округу № 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28795" cy="2888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ополнительные выборы депутата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обрания депутато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арило-Крепинского сельского  поселения  четвертого созыва по Алексеево-Тузловскому двухмандатному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ирательному округу №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ДОСТОВЕРЕНИЕ</w:t>
                            </w:r>
                            <w:r>
                              <w:rPr>
                                <w:b/>
                              </w:rPr>
                              <w:t xml:space="preserve"> №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участковой избирательной комиссии избирательного участка № _____ с правом совещательного голоса, назначенным зарегистрирова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го участка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 </w:t>
                              <w:tab/>
                              <w:tab/>
                              <w:t xml:space="preserve">        м.п.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ополнительные выборы депутата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обрания депутатов </w:t>
                      </w:r>
                      <w:r>
                        <w:rPr>
                          <w:sz w:val="18"/>
                          <w:szCs w:val="18"/>
                        </w:rPr>
                        <w:t xml:space="preserve"> Барило-Крепинского сельского  поселения  четвертого созыва по Алексеево-Тузловскому двухмандатному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бирательному округу №2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ДОСТОВЕРЕНИЕ</w:t>
                      </w:r>
                      <w:r>
                        <w:rPr>
                          <w:b/>
                        </w:rPr>
                        <w:t xml:space="preserve"> №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участковой избирательной комиссии избирательного участка № _____ с правом совещательного голоса, назначенным зарегистрирова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го участка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____ </w:t>
                        <w:tab/>
                        <w:tab/>
                        <w:t xml:space="preserve">        м.п.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rPr/>
      </w:pPr>
      <w:r>
        <w:rPr>
          <w:szCs w:val="2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5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529" w:hanging="0"/>
        <w:jc w:val="center"/>
        <w:rPr/>
      </w:pPr>
      <w:r>
        <w:rPr/>
        <w:t>Родионово-Несветай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 июня 2020 г. № 113-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кандидата в депутаты 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брания депутатов Барило-Крепинского сельского  поселения  четвертого созыва по Алексеево-Тузловскому двухмандатному избирательному округу №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288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полнительные выборы депутата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рания депутатов Барило-Крепинского сельского  поселения  четвертого созыва по Алексеево-Тузловскому двухмандатному избирательному округу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кандид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Дополнительные выборы депутата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брания депутатов Барило-Крепинского сельского  поселения  четвертого созыва по Алексеево-Тузловскому двухмандатному избирательному округу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кандидата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кандидата в депутаты  оформляется на бланке размером  120 х 80 мм. В удостоверении указываются фамилия, имя, отчество доверенного лица, фамилия, имя, отчество кандидата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кандидата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6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Родионово-Несветай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 июня 2020 г. № 113-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избирательного объединения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вшего кандидата в депутаты Собрания депутатов Барило-Крепинского сельского  поселения  четвертого созыва по Алексеево-Тузловскому двух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3019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полнительные выборы депутата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рания депутатов Барило-Крепинского сельского  поселения  четвертого созыва по Алексеево-Тузловскому двухмандатному избирательному округу № 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нувшего кандида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депутаты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я депутатов Сальского городского поселения четвертого созыва по многомандатному избирательному округу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7.7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Дополнительные выборы депутата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брания депутатов Барило-Крепинского сельского  поселения  четвертого созыва по Алексеево-Тузловскому двухмандатному избирательному округу № 2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24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избирательного объединения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винувшего кандидата</w:t>
                      </w:r>
                      <w:r>
                        <w:rPr>
                          <w:sz w:val="20"/>
                          <w:szCs w:val="20"/>
                        </w:rPr>
                        <w:t xml:space="preserve"> в депутаты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рания депутатов Сальского городского поселения четвертого созыва по многомандатному избирательному округу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избирательного объединения, выдвинувшего кандидата (кандидатов) в депутаты, оформляется на бланке размером  120 х 80 мм. В удостоверении указываются фамилия, имя, отчество доверенного лица, наименование избирательного объединения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избирательного объединения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Normal"/>
        <w:ind w:left="5760" w:firstLine="5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7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Родионово-Несветай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 июня 2020 г. № 113-6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, назначенного избирательным объединением, выдвинувшим зарегистрированного кандидата в депутаты Собрания депутатов Собрания депутатов Барило-Крепинского сельского  поселения  четвертого созыва по Алексеево-Тузловскому двухмандатному избирательному округу № 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28795" cy="3014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1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ополнительные выборы депутата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обрания депутато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рило-Крепинского сельского  поселения  четвертого созыва по Алексеево-Тузловскому двухмандатному избирательному округу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является членом участковой избирательной комиссии избирательного участка № 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двинувшим зарегистрированного кандидата в депутаты Собрания депутато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арило-Крепинского сельского  поселения  четвертого созыва по Алексеево-Тузловскому двухмандатному избирательному округу №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го участка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 </w:t>
                              <w:tab/>
                              <w:tab/>
                              <w:t xml:space="preserve">        м.п.      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тельн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7.4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Дополнительные выборы депутата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обрания депутатов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Барило-Крепинского сельского  поселения  четвертого созыва по Алексеево-Тузловскому двухмандатному избирательному округу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ДОСТОВЕРЕНИЕ № </w:t>
                      </w:r>
                      <w:r>
                        <w:rPr>
                          <w:sz w:val="16"/>
                          <w:szCs w:val="16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является членом участковой избирательной комиссии избирательного участка № _____ 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двинувшим зарегистрированного кандидата в депутаты Собрания депутатов </w:t>
                      </w:r>
                      <w:r>
                        <w:rPr>
                          <w:sz w:val="18"/>
                          <w:szCs w:val="18"/>
                        </w:rPr>
                        <w:t>Барило-Крепинского сельского  поселения  четвертого созыва по Алексеево-Тузловскому двухмандатному избирательному округу № 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бирательного участка</w:t>
                        <w:tab/>
                        <w:tab/>
                        <w:t xml:space="preserve">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____ </w:t>
                        <w:tab/>
                        <w:tab/>
                        <w:t xml:space="preserve">        м.п.      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тельн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Normal"/>
        <w:ind w:left="5760" w:firstLine="52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760" w:first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36:00Z</dcterms:created>
  <dc:creator>ИК</dc:creator>
  <dc:description/>
  <dc:language>en-US</dc:language>
  <cp:lastModifiedBy>ДНС</cp:lastModifiedBy>
  <cp:lastPrinted>2020-07-25T10:35:00Z</cp:lastPrinted>
  <dcterms:modified xsi:type="dcterms:W3CDTF">2020-07-25T07:36:00Z</dcterms:modified>
  <cp:revision>2</cp:revision>
  <dc:subject/>
  <dc:title/>
</cp:coreProperties>
</file>